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Муниципальное бюджетное учреждение дополнительного образования детей «Детско-юношеская спортивная школа»Большеигнатовского муниципального района Республики Мордо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тренировочных занятий по лыжным гонк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-Игнатово 2013 год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ко – юношеская спортивная школа является внешкольным учреждением системы дополнительного образования и в своей деятельности ориентирована  социально полезно организовывать досуг детей, подростков и молодёжи,  с пользой и позитивно реализовывать их энергию и свободное от учёбы время, формировать положительный устойчивый интерес и потребность к занятиям  физкультурой  и спортом,  раскрыть сферу интересов дел, которые способствуют их духовному, умственному и физическому развитию, воспитывая стержень зрелой, здор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ЮСШ  отделения по видам спорта, одно из которых –  лыжные гонки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лыжным гонкам составлена в соответствии с нормативными документами Министерства общего и профессионального образования РФ и Государственного комитета РФ по физической культуре и спорту, на основе типового положения об образовательном учреждении дополнительного образования детей.  Программа содержит научно обоснованные рекомендации по построению, содержанию и организации тренировочного процесса лыжников – гонщиков на этапах от начальной подготовки до спортивного совершенствования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етей 9 – 18 лет. В основу комплектования учебных групп положена научно – обоснованная система многолетней подготовки с учётом возрастных закономерностей становления спортивного мастерства.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Группы начальной подготовки комплектуются из числа учащихся общеобразовательных школ, желающих заниматься спортом. Зачисление во все группы производится по заявлению поступающего при согласии родителей и разрешения врача – педиатра или медсестры общеобразовательной школы.    Этап начальной спортивной специализации наиболее важный этап, т.к.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адывается базовая основа разносторонней физической и функциональной подготовленности с использованием самых разнообразных средств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более раннем возрасте легче  обучаются  технике лыжных ходов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стрее овладевают умениями и навыками всех видов упражнений тренировочного процесса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не должна превышать 2-х академических часов. Перевод занимающихся в группу следующего года обучения осуществляется на основании  выполнения переводных нормативных показателей.  Занимающиеся, не выполнившие эти требования, могут продолжить обучение повторный год. В учебно – тренировочных группах вводится специальная физическая подготовка, ориентированная на лыжные гонки и в более старшем возрасте она занимает большую часть времени. Продолжительность занятия в учебно – тренировочных группах не должна превышать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х академических часов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личностного развития детей, укрепление их здоровья, удовлетворение интересов, склонностей и дарований, организация разумного досуга на основе занятия лыжным спортом.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Программа позволяет последовательно решать </w:t>
      </w:r>
      <w:r>
        <w:rPr>
          <w:b/>
          <w:sz w:val="28"/>
          <w:szCs w:val="28"/>
        </w:rPr>
        <w:t xml:space="preserve">ЗАДАЧИ  </w:t>
      </w:r>
      <w:r>
        <w:rPr>
          <w:sz w:val="28"/>
          <w:szCs w:val="28"/>
        </w:rPr>
        <w:t>физического воспитания занимающихся на протяжении всего периода обучения, формируя у них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и всестороннее развитие занимающихся на занятиях по лыжной подготовк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регулярных занятиях и осмысленного отношения к ним как к способу самореализации личнос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ал разносторонних двигательных умений и навыков: лыжных, легкоатлетических, гимнастических, силовых, игровых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о - волевые и нравственные качеств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работоспособнос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достижению высоких спортивных результатов по лыжным гонкам, ОФП, кроссу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TextBody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: приобретение беговых лыжных ботинок, палок, беговых лыж, комбинезонов, снегохода «Буран», тренажёров;</w:t>
      </w:r>
    </w:p>
    <w:p>
      <w:pPr>
        <w:pStyle w:val="TextBody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 - правовой базы школы;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овышение массовости занимающихся лыжным спортом  детей, подростков и молодежи  через:  СМИ, наборы учащихся в начальных классах, индивидуальные беседы, посещение уроков физической культуры, агитацию на родительских собраниях, постоянная подготовка информации о ведущих российских и зарубежных лыжниках – гонщиках, организация походов, спортивно - оздоровительных лагерей;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ыявление и реальная поддержка перспективных спортсменов и повышение уровня их спортивного мастерства путём дифференцированного обучения, участия в районных, отборочных областных соревнованиях и матчевых встречах, фотостенды и видеосъёмки с их участием, помещение статей о их спортивных достижениях в «Нейских вестях», организация торжественных линеек и спортивных праздников, где приветствуются их имена;</w:t>
      </w:r>
    </w:p>
    <w:p>
      <w:pPr>
        <w:pStyle w:val="TextBody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 - воспитательного процесса: развитие мотивации личности, взаимодействие с семьёй, помощь в профессиональном определении, торжественное присвоение спортивных разрядов, торжественные вечера для выпускников, летопись спортивных достижений ДЮСШ, обсуждение о спортивных достижениях великих спортсме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Ы, МЕТОДЫ И ПРИНЦИПЫ  ПРОВЕДЕНИЯ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учебно – тренировочного процесс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учебно - тренировочные занят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ланирова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матчевые встреч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ые  лагер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 учащихс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дневные и многодневные туристические походы, сплавы по река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- развлекательные спортивно – массовые  мероприят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ренировочного процесс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,  гибкое планирование с учётом погодных условий и состоянием занимающих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направленные на воспитание:  волевого, целеустремлённого характера; психологической устойчивости; саморегуляции; преодоление неожиданных и трудных препятствий;  морально – этических норм;  командного дух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, обобщения, выводов и принятия решен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учебно – тренировочного процесса:</w:t>
      </w:r>
    </w:p>
    <w:p>
      <w:pPr>
        <w:pStyle w:val="TextBody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и добровольности;</w:t>
      </w:r>
    </w:p>
    <w:p>
      <w:pPr>
        <w:pStyle w:val="TextBody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 - ориентированного подхода к воспитанникам;</w:t>
      </w:r>
    </w:p>
    <w:p>
      <w:pPr>
        <w:pStyle w:val="TextBody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актической направлен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инцип непрерывности и последователь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инцип учёта индивидуальных и возрастных особенностей занимающихся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инцип вариатив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инцип преемствен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инцип результативности.</w:t>
      </w:r>
    </w:p>
    <w:p>
      <w:pPr>
        <w:pStyle w:val="TextBody"/>
        <w:tabs>
          <w:tab w:val="clear" w:pos="708"/>
          <w:tab w:val="left" w:pos="19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И КРИТЕРИИ ОЦЕНКИ  РАБОТЫ ТРЕНЕРА – ПРЕПОДАВАТЕЛЯ: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начальной под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става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- тестов по ОФ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имающихся, переведённых в учебно – тренировочные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уппы.</w:t>
      </w:r>
    </w:p>
    <w:p>
      <w:pPr>
        <w:pStyle w:val="Normal"/>
        <w:tabs>
          <w:tab w:val="clear" w:pos="708"/>
          <w:tab w:val="left" w:pos="1920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учебно – тренировочных групп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става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изического развития и функционального состояния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, переводных и выпускных норма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 достигнутые  в  областных соревнованиях и матчевых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ч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спортивно – технических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- инструкторов  и судей п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аиболее перспективных спортсменов в высшее звено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ивных шко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 – преподаватель организует набор  юных спортсменов, несёт ответственность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жизнь и здоровье детей во время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учебно – тренировочного процесс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е комплектование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спитательной и учебно – тренировочной работы с  </w:t>
      </w:r>
    </w:p>
    <w:p>
      <w:pPr>
        <w:pStyle w:val="Normal"/>
        <w:tabs>
          <w:tab w:val="clear" w:pos="708"/>
          <w:tab w:val="left" w:pos="1920" w:leader="none"/>
        </w:tabs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имающимис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ых программ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вышение физической, теоретической, морально –     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левой,  технической и психологической подготовленности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имающихся.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ФИЗИЧЕСКОЙ ПОДГОТОВЛЕН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 60м, 100м, 500м, 1000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(юнош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жимание в упоре лежа (девушк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 за 1 мин. (упр. на пресс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скоки (тройной, пятерной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СПЕЦИАЛЬНОЙ ПОДГОТОВКЕ В ЛЫЖНЫХ ГОНКАХ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в мин. и с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 – 1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 – 1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 – 3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1 к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 от мак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 – 3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ажный 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 – 2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1 раз количество отталкиваний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 работа р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 – 7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ОПРЕДЕЛЕНИЯ КАЧЕСТВ ЛЫЖНИКА – ГОН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2410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6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мес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 шаг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бание и разгибание рук в упоре л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а, на брусь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(пре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 – силовые ка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рыг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с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с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жимание и подтяги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пределенный отрезок 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и координ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Ромберга,   4 по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ги вместе, руки вперед, пальцы развед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пни одна за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на одн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а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равнове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ециальной вынослив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 на отдых и пробег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физической готовности определяется путем выполнения контрольных нормативов. Проверка уровня технической и тактической подготовки определяется и достигается уровнем занимаемого места в различных соревнованиях по кроссу, в лыжных гонках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ение родителей на тренировки, соревнования, походы,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портивные культурно – массовые развл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ие индивидуальных бес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щение семей.</w:t>
      </w:r>
    </w:p>
    <w:p>
      <w:pPr>
        <w:pStyle w:val="Normal"/>
        <w:tabs>
          <w:tab w:val="clear" w:pos="708"/>
          <w:tab w:val="left" w:pos="1920" w:leader="none"/>
        </w:tabs>
        <w:ind w:left="3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еся должны: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ть и реализовывать в жизни сформированные развитые двигательные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чества;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ельно реже подвергаться простудным заболеваниям или совсем не болеть;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ться к здоровому образу жизн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являть волевые и нравственные качества в характере;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являть уважение к сопернику, к собеседнику, к коллективу и позитивно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решать проблемные ситуации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ать свой уровень мастерства и достигать высоких  результатов;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иёмные и переводные нормативы, являющиеся показателями         уровня физической подготовленности;</w:t>
      </w:r>
    </w:p>
    <w:p>
      <w:pPr>
        <w:pStyle w:val="Heading3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детей  10 – 11 лет  группы НП – 3 г. обучения с продолжительностью 9 часов в неделю и  для детей 13 – 15 лет  группы УТ – 3 г. обучения 18 часов в неделю.  Занятия проводятся 4 раза в неделю по 2 часа для группы НП – 3 на базе  начальной  школы  – вторник,  четверг и  на  базе  ДЮСШ – субботу,  воскресенье (3часа).  Занятия  для группы УТ – 3 проводятся 6 раз в неделю по 3 часа на базах СОШ №2 -  понедельник,  среда, пятница и  в ДЮСШ – вторник, четверг,  воскресенье. Этап начальной спортивной специализации – один из наиболее важных, т.к. происходит отбор юных лыжников в учебно – тренировочные группы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в ДЮСШ начинается с 1 сентября. Его продолжительность 52 недели учебно – тренировочных  занятий на базе ДЮСШ и 3 недели из них в условиях спортивно – оздоровительного лагеря. В период очередного отпуска тренера – преподавателя, учащиеся занимаются по индивидуальным планам или с другим тренером – преподавателем  ДЮСШ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цикл тренировки разделяется на 3 периода: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960"/>
        <w:gridCol w:w="384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нне - летни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– июл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не - осенний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– нояб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и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– мар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ТЕЛЬНЫЙ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вышение ОФП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совершенствование техники имитационных упражнени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овладение теоретическими знаниями по принципам самоконтроля, питания, гигиены, восстановления орган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развитие и совершенствование основных физических качеств и функциональных возможносте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увеличение интенсивности тренировочных заняти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вышение СФ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развитие специальной выносливости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ддержание высокого уровня общей и силовой выносливости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 совершенствование техники передвижения на лыжах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риобретение опыта выступлений в соревнованиях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движные игры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спортивные игры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- элементы гимнастики, акробатики, лёгкой атлетики, единоборства;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ходьб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ходы пешие, на велосипедах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кроссы различной интенсивности и объёмов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имитация лыжных ходов в подъёмы: шаговая, прыжковая с палками и без них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рыжки и многоскоки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пециальные силовые упражн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ередвижение на лыжероллерах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спортивные и подвижные игры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лавание и гребл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езда на велосипед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ередвижение на лыжах с различной интенсивностью и на различном рельефе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бег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ОРУ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спортивные и подвижные игры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равномер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игрово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контрольны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равномер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еремен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втор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интерваль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 распределённый (силовой подго -товки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контрольны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еремен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интерваль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повторный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соревновательны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- равномерный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построения тренировочных нагрузок в годичном цикле подготовки лыжников – гонщиков НП – 3 (при 9 часовой недельной нагрузке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6"/>
        <w:gridCol w:w="850"/>
        <w:gridCol w:w="709"/>
        <w:gridCol w:w="708"/>
        <w:gridCol w:w="709"/>
        <w:gridCol w:w="709"/>
        <w:gridCol w:w="709"/>
        <w:gridCol w:w="567"/>
        <w:gridCol w:w="693"/>
        <w:gridCol w:w="19"/>
        <w:gridCol w:w="709"/>
        <w:gridCol w:w="709"/>
        <w:gridCol w:w="840"/>
        <w:gridCol w:w="10"/>
        <w:gridCol w:w="851"/>
      </w:tblGrid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средства подготовк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одготовительный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(общая физическая подготов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(специальная физическая подготов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и переводные нормати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 -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.тр-ых ча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ОБРАЗОВАТЕЛЬНОЙ 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– схема построения тренировочных нагрузок в годичном цикле подготовки лыжников – гонщиков УТ – 3, 4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6"/>
        <w:gridCol w:w="850"/>
        <w:gridCol w:w="709"/>
        <w:gridCol w:w="708"/>
        <w:gridCol w:w="709"/>
        <w:gridCol w:w="709"/>
        <w:gridCol w:w="709"/>
        <w:gridCol w:w="567"/>
        <w:gridCol w:w="693"/>
        <w:gridCol w:w="19"/>
        <w:gridCol w:w="709"/>
        <w:gridCol w:w="709"/>
        <w:gridCol w:w="840"/>
        <w:gridCol w:w="10"/>
        <w:gridCol w:w="851"/>
      </w:tblGrid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средства подготовк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й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0"/>
                <w:szCs w:val="20"/>
              </w:rPr>
              <w:t>ОФП (общая физическая подготов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0"/>
                <w:szCs w:val="20"/>
              </w:rPr>
              <w:t>СФП (специальная физическая подготов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огласно календарному план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и переводные нормати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чных ча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 xml:space="preserve">План – схема построения тренировочных нагрузок в годичном цикле подготовки лыжников – гонщиков УТ – 1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6"/>
        <w:gridCol w:w="850"/>
        <w:gridCol w:w="709"/>
        <w:gridCol w:w="708"/>
        <w:gridCol w:w="709"/>
        <w:gridCol w:w="709"/>
        <w:gridCol w:w="709"/>
        <w:gridCol w:w="567"/>
        <w:gridCol w:w="693"/>
        <w:gridCol w:w="19"/>
        <w:gridCol w:w="709"/>
        <w:gridCol w:w="709"/>
        <w:gridCol w:w="840"/>
        <w:gridCol w:w="10"/>
        <w:gridCol w:w="851"/>
      </w:tblGrid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средства подготовк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дготовительный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587" w:hRule="atLeast"/>
        </w:trPr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(общая физическая подготов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(специальная физическая подготов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и переводные нормати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 -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.тр-ых ча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планирования распределяется программный материал мезоциклов (месячных циклов) по микроциклам (недельным)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28"/>
          <w:szCs w:val="28"/>
        </w:rPr>
        <w:t>Цель многолетней подготовки</w:t>
      </w:r>
      <w:r>
        <w:rPr>
          <w:sz w:val="28"/>
          <w:szCs w:val="28"/>
        </w:rPr>
        <w:t xml:space="preserve">: подготовка высококвалифицированного лыжника – гонщика, способного показывать высокие спортивные  результаты на соревнованиях самого высокого уровня.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В программу для </w:t>
      </w:r>
      <w:r>
        <w:rPr>
          <w:b/>
          <w:sz w:val="28"/>
          <w:szCs w:val="28"/>
        </w:rPr>
        <w:t>практических занятий</w:t>
      </w:r>
      <w:r>
        <w:rPr>
          <w:sz w:val="28"/>
          <w:szCs w:val="28"/>
        </w:rPr>
        <w:t xml:space="preserve"> входят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подготовительные</w:t>
      </w:r>
      <w:r>
        <w:rPr>
          <w:sz w:val="28"/>
          <w:szCs w:val="28"/>
        </w:rPr>
        <w:t xml:space="preserve"> средства: упражнения для развития гибкости, скорости, ловкости, силы, координации, общей выносливости; (упр. гимнастические, акробатические, у гимнастической стенки, на матах). Подвижные и спортивные игры, плавание, эстафеты, походы, езда на велосипеде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иально – подготовительные</w:t>
      </w:r>
      <w:r>
        <w:rPr>
          <w:sz w:val="28"/>
          <w:szCs w:val="28"/>
        </w:rPr>
        <w:t xml:space="preserve"> средства: упражнения для развития скоростно-силовых, скоростной и силовой выносливости; (имитации шаговые - прыжковые, с амортизаторами, длительные кроссы, упражнения с гантелями, штангой, набивными мячами, в парах, передвижение на лыжероллерах, гребля на лодках, передвижение на беговых лыжах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теоретической подготовки</w:t>
      </w:r>
      <w:r>
        <w:rPr>
          <w:sz w:val="28"/>
          <w:szCs w:val="28"/>
        </w:rPr>
        <w:t xml:space="preserve"> входит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физическая культура и спорт в России. Довести до детей о лыжных гонках в программе    Олимпийских игр, выступлениях российских лыжниках, об истории Нейской ДЮСШ, её достижениях и традициях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 в спорте, об особенностях одежды лыжников в различных погодных условиях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понятие об утомлении, восстановлении, тренированности, о самоконтроле и ведении дневника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ожный травматизм на занятиях по лыжам и его профилактик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оказание первой помощи при травмах, потёртостях, обморожениях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лыжный инвентарь, мази, парафины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основы техники лыжных ходов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основы тактической подготовки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правила соревнований по лыжным гонкам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психологическая подготовка лыжник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- физические качества и методика их воспита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нных результатов (морально-волевых, физических, технических,         тактических, психологических) в соревнованиях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ресс беседы на самые разные темы: «Гнев, агрессия», «Важность занятий спортом», «Осанка», «Закаливание», «Медицинский контроль», «Мужество  в спорте», «Притязания в спорте», «Мотивация в спорте», «Реализация спортсмена в жизни», «Преданность спорту», «Настрои в спорте», «Самообладание в спорте», «Талант и способности в спорте», «Слава, звёздная болезнь в спорте», «Шанс в спорте», «Испытание через спорт»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В программу  </w:t>
      </w:r>
      <w:r>
        <w:rPr>
          <w:b/>
          <w:sz w:val="28"/>
          <w:szCs w:val="28"/>
        </w:rPr>
        <w:t>технической подготовки</w:t>
      </w:r>
      <w:r>
        <w:rPr>
          <w:sz w:val="28"/>
          <w:szCs w:val="28"/>
        </w:rPr>
        <w:t xml:space="preserve"> входит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, упражнения, направленные на овладение рациональной техникой передвижения на беговых лыжах (согласованную и синхронную работу рук и ног, вариацию частоту шагов, равновесие и координацию, владение попеременным, одновременными и коньковым ходами, горнолыжной техникой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рамму  </w:t>
      </w:r>
      <w:r>
        <w:rPr>
          <w:b/>
          <w:sz w:val="28"/>
          <w:szCs w:val="28"/>
        </w:rPr>
        <w:t>тактической подготовки</w:t>
      </w:r>
      <w:r>
        <w:rPr>
          <w:sz w:val="28"/>
          <w:szCs w:val="28"/>
        </w:rPr>
        <w:t xml:space="preserve"> вх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мандные приёмы в зависимости от личных и командных за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е начало и постепенное увеличение тем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корости соперника и выбор участка обг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гон и уход от соперников на ди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способов передвижения на лыжах в  зависимости от рельефа трассы и состояния лыж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пре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пределять силы на ди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финишный ры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акт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В программу  </w:t>
      </w:r>
      <w:r>
        <w:rPr>
          <w:b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</w:t>
      </w:r>
      <w:r>
        <w:rPr>
          <w:sz w:val="28"/>
          <w:szCs w:val="28"/>
        </w:rPr>
        <w:t xml:space="preserve"> входят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ных качеств (культура, эрудиция, самообразование, патриотизм, любовь к спорту, к труду)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ртивного коллектива и доброжелательного  климата в нём (товарищеские взаимоотношения, сплоченность, поддержка друг друга, взаимовыручка)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 качеств (дисциплинированность, инициативность, смелость и решительность)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управлять своими эмоциями (выдержка, самообладание, владение установками, внушением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ежедневно на учебно-тренировочных занятиях, соревнованиях, в свободное от занятий врем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5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и формы</w:t>
            </w:r>
            <w:r>
              <w:rPr>
                <w:sz w:val="28"/>
                <w:szCs w:val="28"/>
              </w:rPr>
              <w:t xml:space="preserve">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ы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р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с интерес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юдьми;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ставн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ытных спортс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е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й при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бов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з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оды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ое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ой и образова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и заним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ые сборы и суббот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ходы, сплавы с привлеч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ите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становительные меропри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лесообразное построение тренировочных занятий, сочетающих нагрузки и отдых, эффективное переключение с одних упражнений на другие, соотношение активного и пассив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ая индивидуализация нагрузок и отдыха в зависимости от уровня здоровья, подготовленности, типа нер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итание: калорийное, разнообразное, полноц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я, массаж, физиотерапевтические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разгруз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терминологии в лыжном 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оложение о проведении соревнований по лыжным го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удейск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бочие планы и конспекты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ести разминку, тренировочное занятие с младшей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удить соревнования школьные, районные лично и совместно с тренером по лыжным гонкам, кроссу, ОФП, приёму контроль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экзамен по теории и практике на звание «Спортсмен – инструктор»  и «Судья по спор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ренировочного занятия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е -зимнего этапа подготовки для группы УТ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звитие специальных каче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дачи: </w:t>
      </w:r>
      <w:r>
        <w:rPr/>
        <w:t xml:space="preserve"> 1. </w:t>
      </w:r>
      <w:r>
        <w:rPr>
          <w:sz w:val="28"/>
          <w:szCs w:val="28"/>
        </w:rPr>
        <w:t>Воспитание  силовой выносл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оспитание волевых кач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чеб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480"/>
        <w:gridCol w:w="4014"/>
        <w:gridCol w:w="4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о зан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занимающихся к заняти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адач занят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занятие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 равномер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 с акцентом на внешний свод стопы, поднимая колени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иловая -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пр. выполнять по 30 раз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– круговая на тренажера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итационные упр. с  амортизатор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е хода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сс с набивным мяч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.п. – лёжа, руки вверх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итационные упр. с  амортизато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хода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ми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ногах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лыжника на наклонной скамей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  одновременных ходов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е 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 с ноги на ногу с полным приседанием на О.Н.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на прес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ног за голову 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со штанг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всей стопе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ния на стэп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выше, выпрямляя колени над стэпом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грифа штан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 от груди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 подвижные и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футбол, перестрелка, борьба за мяч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ёма и проявление волевых качеств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слабо развитые качества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 – тренировочного занятия (трёх часового) по лыжным гонкам  для УТ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его этап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Вкаты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тие общей выносливост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опеременного двухшажного ход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горнолыж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чеб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277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о за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етровый 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занимающихся к занятию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тветствующей одежды,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адач занят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ъёма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4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размино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сновного ме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ковых наклонов, покачи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переменного 2-х ш/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свободное без па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про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с выпрямлением опорной н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ыпрямление О,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с подсе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д с выпадом вперёд О.Н., маховая нога прямая наз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с пал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в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движение лабиринтом вокруг дере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леностопных суставов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75 мин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р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се виды сколь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- 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воротов, спусков, подъё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/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1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 ПЛАН  ОСЕННЕ – ЗИМНЕГО ПЕРИОДА ДЛЯ ГРУППЫ УТ-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widowControl w:val="false"/>
        <w:rPr/>
      </w:pPr>
      <w:r>
        <w:rPr>
          <w:spacing w:val="40"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оведения</w:t>
      </w:r>
      <w:r>
        <w:rPr>
          <w:sz w:val="28"/>
          <w:szCs w:val="28"/>
        </w:rPr>
        <w:t xml:space="preserve"> - равнина</w:t>
      </w:r>
    </w:p>
    <w:p>
      <w:pPr>
        <w:pStyle w:val="Normal"/>
        <w:widowControl w:val="false"/>
        <w:rPr/>
      </w:pPr>
      <w:r>
        <w:rPr>
          <w:spacing w:val="40"/>
          <w:sz w:val="28"/>
          <w:szCs w:val="28"/>
        </w:rPr>
        <w:t>3адача</w:t>
      </w:r>
      <w:r>
        <w:rPr>
          <w:sz w:val="28"/>
          <w:szCs w:val="28"/>
        </w:rPr>
        <w:t>: воспитание силовой выносливости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г 5 км - тренировочный темп (равнина - 1 км - 4.50), </w:t>
        <w:br/>
        <w:t>ходьба - 100-150 м, отдых - 3 мин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ка силовая - комплекс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 х (коньковые приседания - 30/З0) + отж - 15 + прыжки - З0), через 100 м бега + 100 м ходьбы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 с амортизатором - 2 х 5 мин., через 2 мин. отдыха</w:t>
        <w:br/>
        <w:t>(имитационные упражнения лыжных ходов)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 и расслабление - 3 мин.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  <w:t>Прыжки - выпрыгивания вверх из глубокого присед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ж. (отжимания) - сгибание рук в упоре леж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pacing w:val="40"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оведения</w:t>
      </w:r>
      <w:r>
        <w:rPr>
          <w:sz w:val="28"/>
          <w:szCs w:val="28"/>
        </w:rPr>
        <w:t xml:space="preserve"> - пересеченная  местность </w:t>
      </w:r>
    </w:p>
    <w:p>
      <w:pPr>
        <w:pStyle w:val="Normal"/>
        <w:widowControl w:val="false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 и силовой выносливости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ое упражнение: подтягивания - 12 раз, отдых - 3 мин., отж. на брусьях - 12 раз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г 2 км - тренировочный темп (9.40), гимнастика общеразвивающая - 5 мин.</w:t>
        <w:br/>
        <w:t>2 х (отжимания - 15 + прыжки - 30), через 2 мин. отдыха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г с имитацией - 2 км - (1 км - 5.10), (длина </w:t>
      </w:r>
      <w:bookmarkStart w:id="0" w:name="e0_360_"/>
      <w:r>
        <w:rPr>
          <w:sz w:val="28"/>
          <w:szCs w:val="28"/>
        </w:rPr>
        <w:t xml:space="preserve">прыжков </w:t>
      </w:r>
      <w:bookmarkEnd w:id="0"/>
      <w:r>
        <w:rPr>
          <w:sz w:val="28"/>
          <w:szCs w:val="28"/>
        </w:rPr>
        <w:t>- 160 см, 100 м - 62 прыжка - 28 сек.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ыжковая имитация в подъем (6-8 градусов) - 50 </w:t>
      </w:r>
      <w:bookmarkStart w:id="1" w:name="e0_363_"/>
      <w:r>
        <w:rPr>
          <w:sz w:val="28"/>
          <w:szCs w:val="28"/>
        </w:rPr>
        <w:t>м:</w:t>
        <w:br/>
        <w:t xml:space="preserve">а) без </w:t>
      </w:r>
      <w:bookmarkEnd w:id="1"/>
      <w:r>
        <w:rPr>
          <w:sz w:val="28"/>
          <w:szCs w:val="28"/>
        </w:rPr>
        <w:t>палок - 3 х 50 м, через 50 м ходьбы, б) с палками - 3 х 50 м, через 50 м ходьбы</w:t>
        <w:br/>
        <w:t>(длина прыжков - 160 см, 50 м - 30 прыжков - 13 сек.)</w:t>
        <w:br/>
        <w:t>отдых - 3 мин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/>
      </w:pPr>
      <w:r>
        <w:rPr>
          <w:sz w:val="28"/>
          <w:szCs w:val="28"/>
        </w:rPr>
        <w:t>Гимнастика силовая - комплекс</w:t>
        <w:br/>
        <w:t>Сила для рук - 2 х 1 мин. (на низкой перекладине), через 50 приседаний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игры - 30 мин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pacing w:val="40"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ов</w:t>
      </w:r>
      <w:bookmarkStart w:id="2" w:name="e0_380_"/>
      <w:r>
        <w:rPr>
          <w:spacing w:val="40"/>
          <w:sz w:val="28"/>
          <w:szCs w:val="28"/>
        </w:rPr>
        <w:t>еден</w:t>
      </w:r>
      <w:bookmarkEnd w:id="2"/>
      <w:r>
        <w:rPr>
          <w:spacing w:val="40"/>
          <w:sz w:val="28"/>
          <w:szCs w:val="28"/>
        </w:rPr>
        <w:t>ия</w:t>
      </w:r>
      <w:r>
        <w:rPr>
          <w:sz w:val="28"/>
          <w:szCs w:val="28"/>
        </w:rPr>
        <w:t xml:space="preserve"> – парк</w:t>
      </w:r>
    </w:p>
    <w:p>
      <w:pPr>
        <w:pStyle w:val="Normal"/>
        <w:widowControl w:val="false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 и силовой выносливости, совершенствование техники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г 5 </w:t>
      </w:r>
      <w:bookmarkStart w:id="3" w:name="e0_388_"/>
      <w:r>
        <w:rPr>
          <w:sz w:val="28"/>
          <w:szCs w:val="28"/>
        </w:rPr>
        <w:t xml:space="preserve">км </w:t>
      </w:r>
      <w:bookmarkEnd w:id="3"/>
      <w:r>
        <w:rPr>
          <w:sz w:val="28"/>
          <w:szCs w:val="28"/>
        </w:rPr>
        <w:t xml:space="preserve">- </w:t>
      </w:r>
      <w:bookmarkStart w:id="4" w:name="e0_389_"/>
      <w:r>
        <w:rPr>
          <w:sz w:val="28"/>
          <w:szCs w:val="28"/>
        </w:rPr>
        <w:t xml:space="preserve">тренировочный темп </w:t>
      </w:r>
      <w:bookmarkEnd w:id="4"/>
      <w:r>
        <w:rPr>
          <w:sz w:val="28"/>
          <w:szCs w:val="28"/>
        </w:rPr>
        <w:t xml:space="preserve">(равнина - 1 </w:t>
      </w:r>
      <w:bookmarkStart w:id="5" w:name="e0_390_"/>
      <w:r>
        <w:rPr>
          <w:sz w:val="28"/>
          <w:szCs w:val="28"/>
        </w:rPr>
        <w:t xml:space="preserve">км </w:t>
      </w:r>
      <w:bookmarkEnd w:id="5"/>
      <w:r>
        <w:rPr>
          <w:sz w:val="28"/>
          <w:szCs w:val="28"/>
        </w:rPr>
        <w:t xml:space="preserve">- </w:t>
      </w:r>
      <w:bookmarkStart w:id="6" w:name="e0_391_"/>
      <w:r>
        <w:rPr>
          <w:sz w:val="28"/>
          <w:szCs w:val="28"/>
        </w:rPr>
        <w:t>4.50)</w:t>
      </w:r>
      <w:bookmarkEnd w:id="6"/>
      <w:r>
        <w:rPr>
          <w:sz w:val="28"/>
          <w:szCs w:val="28"/>
        </w:rPr>
        <w:t xml:space="preserve">, </w:t>
        <w:br/>
        <w:t>отдых - 3 мин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ка силовая - комплекс, подтягивания - 3 х 5 раз, через - 30/30 коньковых приседаний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 с амортизатором - 2 х 5 мин., через 2 мин. отдыха</w:t>
        <w:br/>
        <w:t xml:space="preserve">(имитационные упражнения лыжных ходов)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утбол - 1 час (или плавание) (если без футбола, то бег 6 км - тренировочный темп)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/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rPr/>
      </w:pPr>
      <w:r>
        <w:rPr>
          <w:spacing w:val="40"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оведения</w:t>
      </w:r>
      <w:r>
        <w:rPr>
          <w:sz w:val="28"/>
          <w:szCs w:val="28"/>
        </w:rPr>
        <w:t xml:space="preserve"> – пересеченная  местность </w:t>
      </w:r>
    </w:p>
    <w:p>
      <w:pPr>
        <w:pStyle w:val="Normal"/>
        <w:widowControl w:val="false"/>
        <w:spacing w:lineRule="auto" w:line="228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 и силовой выносливости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г 2 км - тренировочный темп (9.40), гимнастика общеразвивающая - 5 мин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г с имитацией - 2 км - (1 </w:t>
      </w:r>
      <w:bookmarkStart w:id="7" w:name="e0_419_"/>
      <w:r>
        <w:rPr>
          <w:sz w:val="28"/>
          <w:szCs w:val="28"/>
        </w:rPr>
        <w:t xml:space="preserve">км </w:t>
      </w:r>
      <w:bookmarkEnd w:id="7"/>
      <w:r>
        <w:rPr>
          <w:sz w:val="28"/>
          <w:szCs w:val="28"/>
        </w:rPr>
        <w:t>- 5.10), (длина прыжков - 160 см, 100 м - 62 прыжка - 28 сек.)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ыжковая имитация в подъем (6-8 градусов) - 50 м:</w:t>
        <w:br/>
        <w:t>а) без палок - 3 х 50 м, через 50 м ходьбы, б) с палками - З х 50 м, через 50 м ходьбы</w:t>
        <w:br/>
        <w:t>(длина прыжков - 160 см, 50 м - 30 прыжков - 13 сек.)</w:t>
        <w:br/>
        <w:t>отдых - 3 мин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имнастика силовая - комплекс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4 х (коньковые приседания - 30/30 + отж. 15 + прыжки - 30), через 100 м бега </w:t>
      </w:r>
      <w:bookmarkStart w:id="8" w:name="e0_437_"/>
      <w:r>
        <w:rPr>
          <w:sz w:val="28"/>
          <w:szCs w:val="28"/>
        </w:rPr>
        <w:t xml:space="preserve">+ 100 м </w:t>
      </w:r>
      <w:bookmarkEnd w:id="8"/>
      <w:r>
        <w:rPr>
          <w:sz w:val="28"/>
          <w:szCs w:val="28"/>
        </w:rPr>
        <w:t>ходьбы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жнения с амортизатором - 2 х 5 мин., через 2 мин. отдыха</w:t>
        <w:br/>
        <w:t>(имитационные упражнения лыжных ходов)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 и расслабление - 3 мин.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pacing w:val="40"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оведения</w:t>
      </w:r>
      <w:r>
        <w:rPr>
          <w:sz w:val="28"/>
          <w:szCs w:val="28"/>
        </w:rPr>
        <w:t xml:space="preserve"> - пересеченная  местность </w:t>
      </w:r>
    </w:p>
    <w:p>
      <w:pPr>
        <w:pStyle w:val="Normal"/>
        <w:widowControl w:val="false"/>
        <w:spacing w:lineRule="auto" w:line="228"/>
        <w:ind w:left="993" w:hanging="993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3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е специальной и силовой выносливости, воспитание волевых качеств гонщика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28"/>
        <w:rPr/>
      </w:pPr>
      <w:r>
        <w:rPr>
          <w:sz w:val="28"/>
          <w:szCs w:val="28"/>
        </w:rPr>
        <w:t>Бег 2 км - тренировочный темп (9.40), гимнастика общеразвивающая - 5 мин.</w:t>
        <w:br/>
        <w:t>Отжимания - 30 раз + 50 приседаний, отдых - 3 мин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г с имитацией - 2 км - (1 км - 5.10), (длина прыжков - 160 см, 100 м - 62 прыжка - 28 сек.)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ыжковая имитация в подъем (6-8 градусов) - 50 м:</w:t>
        <w:br/>
        <w:t>а) без палок - 3 х 50 м, через 50 м ходьбы, б) с палками - 3 х 50 м, через 50 м ходьбы</w:t>
        <w:br/>
        <w:t>(длина прыжков - 160 см, 50 м - 30 прыжков - 13 сек.)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имнастика на растягивание и расслабление - 10 мин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/>
        <w:rPr/>
      </w:pPr>
      <w:r>
        <w:rPr>
          <w:sz w:val="28"/>
          <w:szCs w:val="28"/>
        </w:rPr>
        <w:t xml:space="preserve">Спортигры - 20 мин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Воскресенье</w:t>
      </w:r>
    </w:p>
    <w:p>
      <w:pPr>
        <w:pStyle w:val="Normal"/>
        <w:widowControl w:val="false"/>
        <w:spacing w:lineRule="auto" w:line="228"/>
        <w:rPr/>
      </w:pPr>
      <w:r>
        <w:rPr>
          <w:spacing w:val="40"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роведения</w:t>
      </w:r>
      <w:r>
        <w:rPr>
          <w:sz w:val="28"/>
          <w:szCs w:val="28"/>
        </w:rPr>
        <w:t xml:space="preserve"> – пересеченная  местность </w:t>
      </w:r>
    </w:p>
    <w:p>
      <w:pPr>
        <w:pStyle w:val="Normal"/>
        <w:widowControl w:val="false"/>
        <w:spacing w:lineRule="auto" w:line="228"/>
        <w:rPr/>
      </w:pPr>
      <w:r>
        <w:rPr>
          <w:b/>
          <w:spacing w:val="40"/>
          <w:sz w:val="28"/>
          <w:szCs w:val="28"/>
        </w:rPr>
        <w:t>3а</w:t>
      </w:r>
      <w:bookmarkStart w:id="9" w:name="e0_486_"/>
      <w:r>
        <w:rPr>
          <w:b/>
          <w:spacing w:val="40"/>
          <w:sz w:val="28"/>
          <w:szCs w:val="28"/>
        </w:rPr>
        <w:t>д</w:t>
      </w:r>
      <w:bookmarkEnd w:id="9"/>
      <w:r>
        <w:rPr>
          <w:b/>
          <w:spacing w:val="40"/>
          <w:sz w:val="28"/>
          <w:szCs w:val="28"/>
        </w:rPr>
        <w:t>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специальной и силовой выносливости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г - 2 км - тренировочный темп (9.40), гимнастика общеразвивающая - 5 мин.</w:t>
        <w:br/>
        <w:t>Подтягивания - 3 х 5 раз, через - 30/30 коньковых приседаний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г с имитацией - 2 км - (1 км - 5.10), (длина прыжков - 160 см, 100 м - 62 прыжка - 28 сек.)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>
          <w:sz w:val="28"/>
          <w:szCs w:val="28"/>
        </w:rPr>
        <w:t>Прыжковая имитация в подъем (6-8 градусов) - 50 м:</w:t>
        <w:br/>
        <w:t>а) без палок - 3 х 50 м, через 50 м ходьбы, б) с палками - З х 50 м, через 50 м ходьбы</w:t>
        <w:br/>
        <w:t>(длина прыжков - 160 см, 50 м - 30 прыжков - 13 сек.), отдых - 3 мин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>
          <w:sz w:val="28"/>
          <w:szCs w:val="28"/>
        </w:rPr>
        <w:t>Гимнастика силовая - комплекс, приседания "пистолет" - 10 раз</w:t>
        <w:br/>
        <w:t xml:space="preserve">Сила для рук 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мин. (на низкой перекладине), через 30 приседаний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>
          <w:sz w:val="28"/>
          <w:szCs w:val="28"/>
        </w:rPr>
        <w:t xml:space="preserve">Спортигры 30 мин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8"/>
          <w:szCs w:val="28"/>
        </w:rPr>
      </w:pPr>
      <w:r>
        <w:rPr/>
        <w:t xml:space="preserve">Система возрастных стандартов годовых тренировочных программ многолетней подготовки лыжников-гонщиков и лыжниц-гонщиц предполагает выбор индивидуальных ежегодных тренировочных программ и их корректирование путем подбора индивидуального сочетания ступени объема и степени интенсивности циклических тренировочных средств в соответствии с общей специализированной физической подготовленностью и специальной физической подготовленностью спортсмена. </w:t>
      </w:r>
    </w:p>
    <w:p>
      <w:pPr>
        <w:pStyle w:val="Heading2"/>
        <w:spacing w:lineRule="auto" w:line="360" w:before="240" w:after="0"/>
        <w:jc w:val="center"/>
        <w:rPr>
          <w:i w:val="false"/>
          <w:i w:val="false"/>
        </w:rPr>
      </w:pPr>
      <w:r>
        <w:rPr>
          <w:i w:val="false"/>
        </w:rPr>
        <w:t>ПРОГРАММА ТРЕНИРОВКИ ГОДОВОГО ЦИКЛА</w:t>
        <w:br/>
        <w:t xml:space="preserve">ЛЫЖНИКОВ-ГОНЩИКОВ </w:t>
      </w:r>
    </w:p>
    <w:p>
      <w:pPr>
        <w:pStyle w:val="Normal"/>
        <w:widowControl w:val="false"/>
        <w:overflowPunct w:val="false"/>
        <w:autoSpaceDE w:val="false"/>
        <w:spacing w:lineRule="atLeast" w:line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дового цикла тренировочного процесса состоит из  22 недельных микроциклов разных режимов напряженности, направленности, объемов тренировочных средств</w:t>
      </w:r>
    </w:p>
    <w:p>
      <w:pPr>
        <w:pStyle w:val="Normal"/>
        <w:widowControl w:val="false"/>
        <w:overflowPunct w:val="false"/>
        <w:autoSpaceDE w:val="false"/>
        <w:spacing w:lineRule="atLeast" w:line="120"/>
        <w:ind w:lef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режимов нагрузки</w:t>
      </w:r>
      <w:r>
        <w:rPr>
          <w:sz w:val="28"/>
          <w:szCs w:val="28"/>
        </w:rPr>
        <w:t xml:space="preserve"> по общей напряженности недельных микроциклов</w:t>
      </w:r>
    </w:p>
    <w:p>
      <w:pPr>
        <w:pStyle w:val="Normal"/>
        <w:widowControl w:val="false"/>
        <w:overflowPunct w:val="false"/>
        <w:autoSpaceDE w:val="false"/>
        <w:spacing w:lineRule="atLeast" w:line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120"/>
        <w:ind w:lef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80505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4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ГОДОВОГО ЦИКЛА ТРЕНИРОВКИ</w:t>
      </w:r>
    </w:p>
    <w:p>
      <w:pPr>
        <w:pStyle w:val="1"/>
        <w:spacing w:lineRule="auto" w:line="244" w:before="240" w:after="120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widowControl w:val="false"/>
        <w:spacing w:lineRule="auto" w:line="244"/>
        <w:rPr>
          <w:b/>
          <w:b/>
        </w:rPr>
      </w:pPr>
      <w:r>
        <w:rPr>
          <w:b/>
        </w:rPr>
        <w:t xml:space="preserve">1 ЭТАП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Продолжительность - 8 недель (Апрель. Май.)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Апрель - недельные микроциклы - 1; 1; 1; 2;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Май - недельные микроциклы      - 1; 1; 1; 2;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(Начинать подготовительный период 28 марта - 3 апреля, с понедельника в любой день из этих чисел).</w:t>
      </w:r>
    </w:p>
    <w:p>
      <w:pPr>
        <w:pStyle w:val="Normal"/>
        <w:widowControl w:val="false"/>
        <w:spacing w:lineRule="auto" w:line="244"/>
        <w:rPr>
          <w:b/>
          <w:b/>
          <w:sz w:val="20"/>
        </w:rPr>
      </w:pPr>
      <w:r>
        <w:rPr>
          <w:b/>
        </w:rPr>
        <w:t>2 ЭТАП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- 10 недель (Июнь. Июль.)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Июнь - недельные микроциклы - 3; 4; 5; 6; 7;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Июль - недельные микроциклы - 3; 4; 5; 6; 7; </w:t>
      </w:r>
    </w:p>
    <w:p>
      <w:pPr>
        <w:pStyle w:val="Normal"/>
        <w:widowControl w:val="false"/>
        <w:spacing w:lineRule="auto" w:line="244"/>
        <w:rPr>
          <w:b/>
          <w:b/>
          <w:sz w:val="20"/>
        </w:rPr>
      </w:pPr>
      <w:r>
        <w:rPr>
          <w:b/>
        </w:rPr>
        <w:t xml:space="preserve">3 ЭТАП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Продолжительность - 10 недель (Август. Сентябрь. Октябрь.)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Август - недельные микроциклы - 8; 9; 10; 11;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Сентябрь - недельные микроциклы - 8; 9; 10; 11;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Октябрь - надельные микроциклы - 12; 11; </w:t>
      </w:r>
    </w:p>
    <w:p>
      <w:pPr>
        <w:pStyle w:val="Normal"/>
        <w:widowControl w:val="false"/>
        <w:spacing w:lineRule="auto" w:line="244"/>
        <w:rPr>
          <w:sz w:val="20"/>
        </w:rPr>
      </w:pPr>
      <w:r>
        <w:rPr>
          <w:b/>
        </w:rPr>
        <w:t>4 ЭТАП</w:t>
      </w:r>
      <w:r>
        <w:rPr/>
        <w:t xml:space="preserve"> (ТРЕНИРОВКА НА ЛЫЖЕРОЛЛЕРАХ)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- 3 недели (Октябрь.) </w:t>
      </w:r>
    </w:p>
    <w:p>
      <w:pPr>
        <w:pStyle w:val="Normal"/>
        <w:widowControl w:val="false"/>
        <w:spacing w:lineRule="auto" w:line="244"/>
        <w:rPr/>
      </w:pPr>
      <w:r>
        <w:rPr/>
        <w:t xml:space="preserve">Октябрь - недельные микроциклы - 13; 13; 13; </w:t>
      </w:r>
    </w:p>
    <w:p>
      <w:pPr>
        <w:pStyle w:val="Normal"/>
        <w:widowControl w:val="false"/>
        <w:spacing w:lineRule="auto" w:line="244"/>
        <w:rPr>
          <w:sz w:val="20"/>
        </w:rPr>
      </w:pPr>
      <w:r>
        <w:rPr>
          <w:b/>
        </w:rPr>
        <w:t>5 ЭТАП</w:t>
      </w:r>
      <w:r>
        <w:rPr/>
        <w:t xml:space="preserve"> (ТРЕНИРОВКА НА ЛЫЖАХ)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Продолжительность - 3 недели (Ноябрь.)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Ноябрь - недельные микроциклы - 15; 16; 17; </w:t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(Если нет снега - тренироваться по первой неделе)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sz w:val="28"/>
          <w:szCs w:val="28"/>
        </w:rPr>
        <w:t>Соревновательный период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 ТРЕНИРОВОЧНЫЙ ЭТАП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- 3 недели (Ноябрь. Декабрь.)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Блок недельных микроциклов - 18; 18; 19;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 СОРЕВНОВАТЕЛЬНЫЙ ЭТАП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- 4 недели (Декабрь. Январь.)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Блок недельних микроциклов - 20; 21; 21; 21; 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редварительных соревнований: контрольно-тренировочные и отборочные соревнования к главным соревнованиям сезона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2 ТРЕНИРОВОЧНЫЙ ЭТАП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родолжительность - 4 недели (Январь. Февраль.)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Блок недельных микроциклов - 16; 19; 19; 16;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2 СОРЕВНОВАТЕЛЬНЫЙ ЭТАП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родолжительность - 7 недель (Февраль. Март.)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Блок недельных микроциклов - 21; 20; 21; 21; 21; 20; 21; 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Этап основных соревнований: контрольно-тренировочные и главные соревнования сезона. </w:t>
      </w:r>
    </w:p>
    <w:p>
      <w:pPr>
        <w:pStyle w:val="Normal"/>
        <w:widowControl w:val="false"/>
        <w:spacing w:lineRule="auto" w:line="252"/>
        <w:rPr>
          <w:b/>
          <w:b/>
          <w:sz w:val="28"/>
          <w:szCs w:val="28"/>
        </w:rPr>
      </w:pPr>
      <w:r>
        <w:rPr>
          <w:sz w:val="28"/>
          <w:szCs w:val="28"/>
        </w:rPr>
        <w:t>Высшая спортивная форма с 1-15 марта (главные соревнования)</w:t>
      </w:r>
    </w:p>
    <w:p>
      <w:pPr>
        <w:pStyle w:val="Normal"/>
        <w:widowControl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 НЕДЕЛЬНЫХ МИКРОЦИКЛОВ</w:t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2 НЕДЕЛЬНЫХ МИКРОЦИКЛА</w:t>
      </w:r>
    </w:p>
    <w:p>
      <w:pPr>
        <w:pStyle w:val="1"/>
        <w:spacing w:before="120" w:after="80"/>
        <w:rPr/>
      </w:pPr>
      <w:r>
        <w:rPr>
          <w:b/>
          <w:sz w:val="24"/>
          <w:szCs w:val="24"/>
        </w:rPr>
        <w:t>1-й, 2-ой, 7-й, 13-й  МИКРОЦИКЛЫ</w:t>
        <w:br/>
        <w:t xml:space="preserve">Учебно-тренировоч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ежимы микроцикла: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й напряженности - поддерживающий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интенсивности              - поддерживающий</w:t>
      </w:r>
    </w:p>
    <w:p>
      <w:pPr>
        <w:pStyle w:val="1"/>
        <w:spacing w:before="12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, 4-й, 8-й, 9-й, 12-й, 17-й, 18-й   МИКРОЦИКЛЫ</w:t>
        <w:br/>
        <w:t>Учебно-тренировоч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микроцикла: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бщей напряженности – развивающий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нтенсивности      -       развивающий</w:t>
      </w:r>
    </w:p>
    <w:p>
      <w:pPr>
        <w:pStyle w:val="1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, 10-й, 19-й  МИКРОЦИКЛЫ</w:t>
        <w:br/>
        <w:t>Контрольно-тренировоч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микроцикла: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бщей напряженности - развивающий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нтенсивности              - развивающий</w:t>
      </w:r>
    </w:p>
    <w:p>
      <w:pPr>
        <w:pStyle w:val="1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, 7-й, 11-й, 20-й, 21-й  МИКРОЦИКЛЫ</w:t>
        <w:br/>
        <w:t>Соревнователь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микроцикл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общей напряженности –  поддерживающ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интенсивности              - развивающий</w:t>
      </w:r>
    </w:p>
    <w:p>
      <w:pPr>
        <w:pStyle w:val="1"/>
        <w:spacing w:before="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й МИКРОЦИКЛ</w:t>
      </w:r>
    </w:p>
    <w:p>
      <w:pPr>
        <w:pStyle w:val="1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становитель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микроцикла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 общей напряженности –  разминочный</w:t>
      </w:r>
    </w:p>
    <w:p>
      <w:pPr>
        <w:pStyle w:val="1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й, 16-й  МИКРОЦИКЛЫ (</w:t>
      </w:r>
      <w:r>
        <w:rPr>
          <w:sz w:val="24"/>
          <w:szCs w:val="24"/>
        </w:rPr>
        <w:t>тренировки на лыжах</w:t>
      </w:r>
      <w:r>
        <w:rPr>
          <w:b/>
          <w:sz w:val="24"/>
          <w:szCs w:val="24"/>
        </w:rPr>
        <w:t>)</w:t>
        <w:br/>
        <w:t>Соревнователь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микроцикла: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 общей напряженности –  развивающ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 интенсивности              - поддерживающий</w:t>
      </w:r>
    </w:p>
    <w:p>
      <w:pPr>
        <w:pStyle w:val="1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й МИКРОЦИКЛ</w:t>
        <w:br/>
        <w:t>Восстановительны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ежим микроцикла: 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общей напряженности - разминоч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вающая </w:t>
      </w:r>
      <w:r>
        <w:rPr>
          <w:bCs/>
          <w:sz w:val="28"/>
          <w:szCs w:val="28"/>
        </w:rPr>
        <w:t>(основн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рузка  решает задачу развития  ведущего качества мощности, основных его компонентов силы и скор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Поддерживающая </w:t>
      </w:r>
      <w:r>
        <w:rPr>
          <w:sz w:val="28"/>
          <w:szCs w:val="28"/>
        </w:rPr>
        <w:t>нагрузка -  решает задачу поддержания, сохранения чаще всего мышечного тонуса,  возможно мощности /сила + скор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станавливающая  </w:t>
      </w:r>
      <w:r>
        <w:rPr>
          <w:sz w:val="28"/>
          <w:szCs w:val="28"/>
        </w:rPr>
        <w:t xml:space="preserve">нагрузка решает задачу восстановления, выполняется в аэробном режиме в любом  средстве  цик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ый режим работы создает благоприятные условия на клеточном уровне для развивающих  нагрузок высокой интенсивности – максимально приближенным к соревнов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br/>
      </w:r>
      <w:bookmarkStart w:id="10" w:name="e0_560_"/>
    </w:p>
    <w:p>
      <w:pPr>
        <w:pStyle w:val="1"/>
        <w:rPr>
          <w:b/>
          <w:b/>
          <w:sz w:val="28"/>
          <w:szCs w:val="28"/>
        </w:rPr>
      </w:pPr>
      <w:bookmarkEnd w:id="10"/>
      <w:r>
        <w:rPr>
          <w:b/>
          <w:sz w:val="28"/>
          <w:szCs w:val="28"/>
        </w:rPr>
        <w:t>ДЕКАБРЬ - МАРТ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28"/>
          <w:szCs w:val="28"/>
        </w:rPr>
        <w:t>НЕДЕЛЬНЫЙ МИКРОЦИКЛ НА ЛЫЖАХ ДЛЯ ГРУППЫ УТ - 1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28"/>
          <w:szCs w:val="28"/>
        </w:rPr>
        <w:t xml:space="preserve">(Понедельник  Среда Четверг  Пятница )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0"/>
        <w:ind w:left="993" w:hanging="993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, силовой выносливости, совершенствование техники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нтрольное упражнение: подтягивания - 8 раз, отдых - 3 мин., отж. на брусьях - 8 раз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0"/>
        <w:rPr/>
      </w:pPr>
      <w:r>
        <w:rPr>
          <w:sz w:val="28"/>
          <w:szCs w:val="28"/>
        </w:rPr>
        <w:t xml:space="preserve">5 км - тренировочный темп -  32.00 </w:t>
      </w:r>
      <w:r>
        <w:rPr>
          <w:i/>
          <w:sz w:val="28"/>
          <w:szCs w:val="28"/>
        </w:rPr>
        <w:t>(коньковый ход - 28.00)</w:t>
      </w:r>
      <w:r>
        <w:rPr>
          <w:sz w:val="28"/>
          <w:szCs w:val="28"/>
        </w:rPr>
        <w:br/>
        <w:t>(совершенствование техники на равнине или в подъем на кругу 200-300м),</w:t>
        <w:br/>
        <w:t>отдых - 3 мин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0"/>
        <w:rPr/>
      </w:pPr>
      <w:r>
        <w:rPr>
          <w:sz w:val="28"/>
          <w:szCs w:val="28"/>
        </w:rPr>
        <w:t xml:space="preserve">2-(3) км - тренировочный темп - 11.00 - (18.00) </w:t>
      </w:r>
      <w:r>
        <w:rPr>
          <w:i/>
          <w:sz w:val="28"/>
          <w:szCs w:val="28"/>
        </w:rPr>
        <w:t>(коньковый ход - 10.00 - (16.00))</w:t>
      </w:r>
      <w:r>
        <w:rPr>
          <w:sz w:val="28"/>
          <w:szCs w:val="28"/>
        </w:rPr>
        <w:br/>
        <w:t>(учебно-тренировочный круг - 500 м, 1 км),</w:t>
        <w:br/>
        <w:t>отдых - 3 мин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5 х 50 м в подъем - тренировочный темп (на кругу - 150-200 м)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атание с гор (горнолыжная техника)</w:t>
      </w:r>
    </w:p>
    <w:p>
      <w:pPr>
        <w:pStyle w:val="Normal"/>
        <w:widowControl w:val="false"/>
        <w:spacing w:lineRule="auto" w:line="23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left="993" w:hanging="993"/>
        <w:rPr>
          <w:spacing w:val="40"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widowControl w:val="false"/>
        <w:spacing w:lineRule="auto" w:line="230"/>
        <w:ind w:left="993" w:hanging="993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 и силовой выносливости, совершенствование техники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30"/>
        <w:rPr/>
      </w:pPr>
      <w:r>
        <w:rPr>
          <w:sz w:val="28"/>
          <w:szCs w:val="28"/>
        </w:rPr>
        <w:t xml:space="preserve">5 км - тренировочный темп - 32.00 </w:t>
      </w:r>
      <w:r>
        <w:rPr>
          <w:i/>
          <w:sz w:val="28"/>
          <w:szCs w:val="28"/>
        </w:rPr>
        <w:t>(коньковый ход - 28.00)</w:t>
      </w:r>
      <w:r>
        <w:rPr>
          <w:sz w:val="28"/>
          <w:szCs w:val="28"/>
        </w:rPr>
        <w:br/>
        <w:t>(совершенствование техники на равнине или в подъем на кругу 200-300 м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атание с гор (горнолыжная техни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widowControl w:val="false"/>
        <w:spacing w:lineRule="auto" w:line="230"/>
        <w:ind w:left="993" w:hanging="993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, скоростной и силовой выносливости, воспитание волевых качеств гонщика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spacing w:lineRule="auto" w:line="230"/>
        <w:rPr/>
      </w:pPr>
      <w:r>
        <w:rPr>
          <w:sz w:val="28"/>
          <w:szCs w:val="28"/>
        </w:rPr>
        <w:t xml:space="preserve">2-(3) км - тренировочный темп - 11.00 - (18.00) </w:t>
      </w:r>
      <w:r>
        <w:rPr>
          <w:i/>
          <w:sz w:val="28"/>
          <w:szCs w:val="28"/>
        </w:rPr>
        <w:t>(коньковый ход - 10.00 - (16.00)),</w:t>
      </w:r>
      <w:r>
        <w:rPr>
          <w:sz w:val="28"/>
          <w:szCs w:val="28"/>
        </w:rPr>
        <w:br/>
        <w:t>отдых - 3 мин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2-(3) км - соревновательный темп - 10.00 - (16.00) </w:t>
      </w:r>
      <w:r>
        <w:rPr>
          <w:i/>
          <w:sz w:val="28"/>
          <w:szCs w:val="28"/>
        </w:rPr>
        <w:t>(коньковый ход - 9.00 - (14.30))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атание с гор (горнолыжная техник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widowControl w:val="false"/>
        <w:ind w:left="993" w:hanging="993"/>
        <w:rPr/>
      </w:pPr>
      <w:r>
        <w:rPr>
          <w:spacing w:val="40"/>
          <w:sz w:val="28"/>
          <w:szCs w:val="28"/>
        </w:rPr>
        <w:t>3адачи</w:t>
      </w:r>
      <w:r>
        <w:rPr>
          <w:sz w:val="28"/>
          <w:szCs w:val="28"/>
        </w:rPr>
        <w:t>: воспитание специальной, силовой выносливости, совершенствование техники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rPr/>
      </w:pPr>
      <w:r>
        <w:rPr>
          <w:sz w:val="28"/>
          <w:szCs w:val="28"/>
        </w:rPr>
        <w:t xml:space="preserve">2-(3) км - тренировочный темп - 11.00 - (18.00) </w:t>
      </w:r>
      <w:r>
        <w:rPr>
          <w:i/>
          <w:sz w:val="28"/>
          <w:szCs w:val="28"/>
        </w:rPr>
        <w:t>(коньковый ход - 10.00 - (16.00)),</w:t>
      </w:r>
      <w:r>
        <w:rPr>
          <w:sz w:val="28"/>
          <w:szCs w:val="28"/>
        </w:rPr>
        <w:br/>
        <w:t>отдых - 5 мин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 xml:space="preserve">5 км - тренировочный темп - 32.00 </w:t>
      </w:r>
      <w:r>
        <w:rPr>
          <w:i/>
          <w:sz w:val="28"/>
          <w:szCs w:val="28"/>
        </w:rPr>
        <w:t>(коньковый ход - 28.00)</w:t>
      </w:r>
      <w:r>
        <w:rPr>
          <w:sz w:val="28"/>
          <w:szCs w:val="28"/>
        </w:rPr>
        <w:br/>
        <w:t>(учебно-тренировочный круг - 1 км),</w:t>
        <w:br/>
        <w:t>отдых - 5 мин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 х 50 м в подъем - тренировочный темп (на кругу - 150-200 м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тание с гор (горнолыжная техник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жосов В.Н.; Огольцов И.Г.; Смирнов Г.А. Лыжный спорт – М: высш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9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жосов В.Н. Тренировка лыжника – гонщика. – М: Физкультура и спорт, 1986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В.С. Комплексный контроль в лыжных видах спорта. – 1990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Л.П.  Модельно целевой подход к построению спортивной подготовке. Теория и практика физической культуры, № 2, № 3, 2000 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спортивной подготовки для детско-юношеских спортивных школ: Этапы начальной подготовки и учебно – тренировочных групп. М: Советский спорт 2004 г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ая Т.И. Лыжный спорт - М: 2000 г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спортивного резерва под оющ. ред. В.Г. Никитушина.- МГФСО, ВНИИФК, 1994 г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спортивной подготовки. Под ред. Ф. П. Суслова, В,Л. Сыча, Б.Н. Шустина. – М: изд. (СААМ) 199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 xml:space="preserve">          </w:t>
      </w:r>
      <w:bookmarkStart w:id="11" w:name="_PictureBullets"/>
      <w:bookmarkEnd w:id="1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9" w:firstLine="709"/>
      <w:jc w:val="right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5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3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overflowPunct w:val="false"/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  <w:spacing w:before="80" w:after="8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9:00Z</dcterms:created>
  <dc:creator>даша</dc:creator>
  <dc:description/>
  <dc:language>en-US</dc:language>
  <cp:lastModifiedBy>User</cp:lastModifiedBy>
  <cp:lastPrinted>2004-08-24T04:51:00Z</cp:lastPrinted>
  <dcterms:modified xsi:type="dcterms:W3CDTF">2013-12-11T07:49:00Z</dcterms:modified>
  <cp:revision>2</cp:revision>
  <dc:subject/>
  <dc:title>Муниципальное образовательное учреждение дополнительного  образования детей</dc:title>
</cp:coreProperties>
</file>